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8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2/25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0 декабря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городского округа Пущино на 2021 год </w:t>
        <w:br/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 xml:space="preserve">(в редакции решений Совета депутатов от 28.01.2021 № 131/27, </w:t>
        <w:br/>
        <w:t>от 25.02.2021 № 136/28)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1 год и на плановый период 2022 и 2023 годов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городского округа Пущино на 2021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доходов бюджета городского округа Пущино в сумме 1185890 тыс. рублей, в том числе объем межбюджетных трансфертов, получаемых из других бюджетов бюджетной системы Российской Федерации, в сумме 649521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городского округа Пущино в сумме 131235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ского округа Пущино в сумме 126465 тыс. рублей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пункт 1 в редакции решения Совета депутатов от 25.02.2021 № 136/28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городского округа Пущино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бюджета городского округа Пущино на 2022 год в сумме 1 512 356 тыс. рублей, в том числе объем межбюджетных трансфертов, получаемых из других бюджетов бюджетной системы Российской Федерации, в сумме 930 841 тыс. рублей и на 2023 год в сумме 870 525 тыс. рублей, в том числе объем межбюджетных трансфертов, получаемых из других бюджетов бюджетной системы Российской Федерации, в сумме 348 71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городского округа Пущино на 2022 год в сумме 1 531 313 тыс. рублей, в том числе условно утвержденные расходы в сумме 15 100 тыс. рублей, и на 2023 год в сумме 890 687 тыс. рублей, в том числе условно утвержденные расходы в сумме 275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ского округа Пущино на 2022 год в сумме 18 957 тыс. рублей и на 2023 год в сумме 20 162 тыс. рубле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татки средств бюджета городского округа Пущино на начало текущего финансового года в сумме 126465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пункт 3 в редакции решения Совета депутатов от 25.02.2021 № 136/28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плановый период 2022 и 2023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2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6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3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4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8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5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 год в размере 16 09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размере 7 50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 год в размере 14 138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в 2021 году и плановом периоде 2022 и 2023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8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Arial" w:ascii="Arial" w:hAnsi="Arial"/>
        </w:rPr>
        <w:t>.Установить верхний предел муниципального долга городского округа Пущино по состоянию на 1 января 2022 года в размере 1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долга городского округа Пущино по состоянию на 1 января 2023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верхний предел муниципального долга городского округа Пущино по состоянию на 1 января 2024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 предельный объем муниципального долга городского округа Пущино на 2021 год в размере 150 000 тыс. рублей, на 2022 год в размере 150 000 тыс. рублей и на 2023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объем расходов на обслуживание муниципального долга городского округа Пущино на 2021 год в размере 1 872 тыс. рублей, на 2022 год в размере 872 тыс. рублей, на 2023 год в размере 1 872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13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9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4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предельный объем заимствований городского округа Пущино в течение 2021 года в сумме 30 000 тыс. рублей, 2022 года в сумме 30 000 тыс. рублей, 2023 года в сумме 30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15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10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6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ного фонда администрации городского округа Пущино на 2021 год в сумме 300 тыс. рублей, на 2022 год в сумме 300 тыс. рублей, на 2023 год в сумме 3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1 год в сумме 300 тыс. рублей, на 2022 год в сумме 300 тыс. рублей, на 2023 год в сумме 3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в 2021 году и плановом периоде 2022 и 2023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</w:rPr>
        <w:t xml:space="preserve"> в газете «Пущинская среда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 дня вступления в силу до 01 января 2022 года настоящее решение применяется в целях обеспечения исполнения бюджета городского округа Пущино в 2021 году и плановом периоде 2022 и 2023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val="en-US"/>
        </w:rPr>
        <w:t xml:space="preserve"> город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округа </w:t>
      </w:r>
      <w:r>
        <w:rPr>
          <w:rFonts w:cs="Arial" w:ascii="Arial" w:hAnsi="Arial"/>
          <w:lang w:val="en-US"/>
        </w:rPr>
        <w:t>Пущино.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Глава </w:t>
      </w:r>
      <w:r>
        <w:rPr>
          <w:rFonts w:cs="Arial" w:ascii="Arial" w:hAnsi="Arial"/>
        </w:rPr>
        <w:t xml:space="preserve">городского округа </w:t>
      </w:r>
      <w:r>
        <w:rPr>
          <w:rFonts w:cs="Arial" w:ascii="Arial" w:hAnsi="Arial"/>
          <w:lang w:val="en-US"/>
        </w:rPr>
        <w:t xml:space="preserve">Пущино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 xml:space="preserve"> А.С. Воробьев</w:t>
      </w:r>
    </w:p>
    <w:p>
      <w:pPr>
        <w:pStyle w:val="Heading1"/>
        <w:keepNext w:val="fal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5.02.2021 № 136/28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оступления доходов в бюджет городского округа Пущино на 2021 год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811"/>
        <w:gridCol w:w="1328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6 3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 2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 2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 9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 9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 9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9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4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2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2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49 5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49 5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 13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20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20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20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7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9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9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9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1 63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1 63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3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3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6 55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 4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 45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85 89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2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оступления доходов в бюджет городского округа Пущ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на плановый период 2022 и 2023 годов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97"/>
        <w:gridCol w:w="4699"/>
        <w:gridCol w:w="1276"/>
        <w:gridCol w:w="1134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81 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1 8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3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4 64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3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4 64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9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 0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9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1 0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9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 0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0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0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0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4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4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8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8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8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5 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8 95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0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5 87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90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1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90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90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90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9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3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 03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76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6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6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76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26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7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4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0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 080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6 000 00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10 00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4 06 012 04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12 04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1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0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0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48 71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0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48 71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0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1 92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1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1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5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5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5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497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2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90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90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89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28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28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1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2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8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6 38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 45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 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 45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5 65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2 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70 525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0" w:name="RANGE!A1%3AD153"/>
      <w:bookmarkEnd w:id="0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3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5.02.2021 № 136/28)</w:t>
      </w:r>
    </w:p>
    <w:p>
      <w:pPr>
        <w:pStyle w:val="Normal"/>
        <w:widowControl/>
        <w:tabs>
          <w:tab w:val="clear" w:pos="708"/>
          <w:tab w:val="left" w:pos="908" w:leader="none"/>
          <w:tab w:val="left" w:pos="1668" w:leader="none"/>
          <w:tab w:val="left" w:pos="4644" w:leader="none"/>
        </w:tabs>
        <w:ind w:left="108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еречень главных администраторов доходов бюджета </w:t>
        <w:br/>
        <w:t>городского округа Пущино</w:t>
      </w:r>
    </w:p>
    <w:p>
      <w:pPr>
        <w:pStyle w:val="Normal"/>
        <w:widowControl/>
        <w:tabs>
          <w:tab w:val="clear" w:pos="708"/>
          <w:tab w:val="left" w:pos="908" w:leader="none"/>
          <w:tab w:val="left" w:pos="1668" w:leader="none"/>
          <w:tab w:val="left" w:pos="4644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0"/>
        <w:gridCol w:w="2091"/>
        <w:gridCol w:w="6714"/>
      </w:tblGrid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1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1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коммерческий наем жилья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80 04 0001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080 04 0002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6 01074 01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07010 04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6 07090 04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5304 04 0000 15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5497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55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в многоквартирных домах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18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 в муниципальных и частных общеобразовательных организациях в Москов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мероприятий при осуществлении деятельности по обращению с животными без владельцев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303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169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497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19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2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21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9 35118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7 04020 04 0000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9999 04 0117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208 04 0000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999 04 0115 15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032 04 0000 14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6000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6000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6000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6000 12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5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9 01 0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внутренних дел РФ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ое контрольное управление Москов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ое управление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53 01 0059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63 01 0101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73 01 0017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43 01 0016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53 01 0006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53 01 9000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93 01 0005 140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1" w:name="RANGE!A1%3AT13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4</w:t>
      </w:r>
      <w:bookmarkEnd w:id="1"/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еречень главных администраторов источников внутреннего финансирования дефицита бюджета городского округа Пущино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1"/>
        <w:gridCol w:w="2082"/>
        <w:gridCol w:w="5645"/>
      </w:tblGrid>
      <w:tr>
        <w:trPr>
          <w:trHeight w:val="3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адм-ра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/п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7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5.02.2021 № 136/28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на 2021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  <w:gridCol w:w="567"/>
        <w:gridCol w:w="567"/>
        <w:gridCol w:w="1701"/>
        <w:gridCol w:w="709"/>
        <w:gridCol w:w="1559"/>
      </w:tblGrid>
      <w:tr>
        <w:trPr>
          <w:trHeight w:val="315" w:hRule="atLeast"/>
        </w:trPr>
        <w:tc>
          <w:tcPr>
            <w:tcW w:w="153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10 0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 6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9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3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7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6 8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9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8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3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3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2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 7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 3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 2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9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4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 0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9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9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9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2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2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7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7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 8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6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6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 82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6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7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7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6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12 355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51"/>
        <w:gridCol w:w="708"/>
        <w:gridCol w:w="709"/>
        <w:gridCol w:w="1701"/>
        <w:gridCol w:w="709"/>
        <w:gridCol w:w="1276"/>
        <w:gridCol w:w="1275"/>
      </w:tblGrid>
      <w:tr>
        <w:trPr>
          <w:trHeight w:val="300" w:hRule="atLeast"/>
        </w:trPr>
        <w:tc>
          <w:tcPr>
            <w:tcW w:w="153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3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0 83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4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16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2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7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1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3 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6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4 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 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5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2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4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40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 60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5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84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84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 83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0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5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52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08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73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9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84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6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7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5.02.2021 № 136/28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на 2021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09"/>
        <w:gridCol w:w="666"/>
        <w:gridCol w:w="1604"/>
        <w:gridCol w:w="709"/>
        <w:gridCol w:w="1415"/>
      </w:tblGrid>
      <w:tr>
        <w:trPr>
          <w:trHeight w:val="30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1 г.</w:t>
            </w:r>
          </w:p>
        </w:tc>
      </w:tr>
      <w:tr>
        <w:trPr>
          <w:trHeight w:val="415" w:hRule="atLeast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6 0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9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3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7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6 8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97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6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83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3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2 8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 7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 32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 2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9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4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0 7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 0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9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9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95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23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23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7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6 8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6 4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6 4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 55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8 82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6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1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9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9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75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719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61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5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81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12 355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8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709"/>
        <w:gridCol w:w="1843"/>
        <w:gridCol w:w="709"/>
        <w:gridCol w:w="1559"/>
        <w:gridCol w:w="1417"/>
      </w:tblGrid>
      <w:tr>
        <w:trPr>
          <w:trHeight w:val="315" w:hRule="atLeast"/>
        </w:trPr>
        <w:tc>
          <w:tcPr>
            <w:tcW w:w="12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6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6 7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3 2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1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 42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3 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9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4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5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4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0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5 6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6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5 8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5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8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 8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0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8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8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6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9</w:t>
      </w:r>
    </w:p>
    <w:p>
      <w:pPr>
        <w:pStyle w:val="Normal"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5.02.2021 № 136/28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1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618"/>
        <w:gridCol w:w="851"/>
        <w:gridCol w:w="1642"/>
      </w:tblGrid>
      <w:tr>
        <w:trPr>
          <w:trHeight w:val="23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6 2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2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9 9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 22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 22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2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 2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7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1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2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8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83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56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50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2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6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6 06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 9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7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4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8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5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5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 8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 2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6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 3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5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9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4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91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1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 74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2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2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05 0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12 355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0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1618"/>
        <w:gridCol w:w="851"/>
        <w:gridCol w:w="1701"/>
        <w:gridCol w:w="1843"/>
      </w:tblGrid>
      <w:tr>
        <w:trPr>
          <w:trHeight w:val="300" w:hRule="atLeast"/>
        </w:trPr>
        <w:tc>
          <w:tcPr>
            <w:tcW w:w="152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 8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 8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5 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1 2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88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8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88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89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7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2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2 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 03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 8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 83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2 17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 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 20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2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72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2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52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4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24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7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6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 39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0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0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8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662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4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8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83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2 2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6 2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4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967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0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08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4 1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0 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0 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7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7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8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819</w:t>
            </w:r>
          </w:p>
        </w:tc>
      </w:tr>
      <w:tr>
        <w:trPr>
          <w:trHeight w:val="23" w:hRule="atLeast"/>
        </w:trPr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9 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56 368</w:t>
            </w:r>
          </w:p>
        </w:tc>
      </w:tr>
      <w:tr>
        <w:trPr>
          <w:trHeight w:val="23" w:hRule="atLeast"/>
        </w:trPr>
        <w:tc>
          <w:tcPr>
            <w:tcW w:w="1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6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5.02.2021 № 136/28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 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74"/>
        <w:gridCol w:w="5670"/>
        <w:gridCol w:w="1434"/>
      </w:tblGrid>
      <w:tr>
        <w:trPr>
          <w:trHeight w:val="27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6 46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6 46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215 89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15 89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15 89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15 89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15 89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32 35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2 35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2 35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2 35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2 35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6 465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2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 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880"/>
        <w:gridCol w:w="4395"/>
        <w:gridCol w:w="1417"/>
        <w:gridCol w:w="1276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16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16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542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00 52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2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00 52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2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00 52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2 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00 52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51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51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1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51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162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2" w:name="RANGE!A1%3AK63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3</w:t>
      </w:r>
      <w:bookmarkEnd w:id="2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3827"/>
      </w:tblGrid>
      <w:tr>
        <w:trPr>
          <w:trHeight w:val="7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1 году (тыс. рублей)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 год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3827"/>
      </w:tblGrid>
      <w:tr>
        <w:trPr>
          <w:trHeight w:val="10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1 году (тыс. рублей)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2 и 2023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2126"/>
        <w:gridCol w:w="2068"/>
      </w:tblGrid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2, 2023 год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  <w:tab w:val="left" w:pos="7763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2126"/>
        <w:gridCol w:w="2068"/>
      </w:tblGrid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1 году</w:t>
      </w:r>
    </w:p>
    <w:p>
      <w:pPr>
        <w:pStyle w:val="Normal"/>
        <w:widowControl/>
        <w:tabs>
          <w:tab w:val="clear" w:pos="708"/>
          <w:tab w:val="left" w:pos="3794" w:leader="none"/>
          <w:tab w:val="left" w:pos="6204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543"/>
      </w:tblGrid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году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16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2 и 2023 годах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032"/>
        <w:gridCol w:w="1415"/>
        <w:gridCol w:w="2028"/>
      </w:tblGrid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14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6254" w:leader="none"/>
          <w:tab w:val="left" w:pos="7669" w:leader="none"/>
        </w:tabs>
        <w:ind w:left="108" w:hanging="0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2 и 2023 годах</w:t>
      </w:r>
    </w:p>
    <w:p>
      <w:pPr>
        <w:pStyle w:val="Normal"/>
        <w:widowControl/>
        <w:tabs>
          <w:tab w:val="clear" w:pos="708"/>
          <w:tab w:val="left" w:pos="2802" w:leader="none"/>
          <w:tab w:val="left" w:pos="4220" w:leader="none"/>
          <w:tab w:val="left" w:pos="6254" w:leader="none"/>
          <w:tab w:val="left" w:pos="7669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450"/>
        <w:gridCol w:w="3443"/>
      </w:tblGrid>
      <w:tr>
        <w:trPr>
          <w:trHeight w:val="13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99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2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1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2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3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4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5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i/>
      <w:iCs/>
      <w:color w:val="00000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i/>
      <w:iCs/>
      <w:color w:val="000000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800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i/>
      <w:iCs/>
      <w:color w:val="00000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FF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800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Алексей Долгов</dc:creator>
  <dc:description/>
  <cp:keywords/>
  <dc:language>en-US</dc:language>
  <cp:lastModifiedBy>Администрация</cp:lastModifiedBy>
  <cp:lastPrinted>2020-12-08T15:34:00Z</cp:lastPrinted>
  <dcterms:modified xsi:type="dcterms:W3CDTF">2021-02-26T14:37:00Z</dcterms:modified>
  <cp:revision>10</cp:revision>
  <dc:subject/>
  <dc:title/>
</cp:coreProperties>
</file>